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2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035-1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охимчука Богдана Викто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»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охимчук Богдан Викторович, проживающий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7.02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12.2024 года, вступившего в законную силу 17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охимчук Богдан Викторович в судебном заседании вину признал, дополнительно указал, что про штрафы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рохимчука Богдан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3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1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рохимчука Богдана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рохимчука Богдана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охимчука Богдана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20252017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2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